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67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5961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2280" cy="699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4035" cy="7124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Всероссийск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ргенсоновские чт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28 ноября (четверг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10.30 – 11.00 – регистрация участник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11.00 – 12.3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ение издательского наследия В. Бесселя (на примере фонда МЗ РГБ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йченко Людмила Александровна, </w:t>
      </w:r>
      <w:r>
        <w:rPr>
          <w:rFonts w:cs="Times New Roman" w:ascii="Times New Roman" w:hAnsi="Times New Roman"/>
          <w:sz w:val="24"/>
          <w:szCs w:val="24"/>
        </w:rPr>
        <w:t>главный библиотекарь отдела нотных изданий и звукозаписей Р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Коллекция «В.В. Бессель» в фондах Российского национального музея музыки</w:t>
      </w:r>
    </w:p>
    <w:p>
      <w:pPr>
        <w:pStyle w:val="Style19"/>
        <w:spacing w:before="0" w:after="0"/>
        <w:jc w:val="both"/>
        <w:rPr/>
      </w:pPr>
      <w:r>
        <w:rPr>
          <w:i/>
        </w:rPr>
        <w:t xml:space="preserve">Кривцова Анна Сергеевна, </w:t>
      </w:r>
      <w:r>
        <w:rPr/>
        <w:t>научный сотрудник отдела документов и личных архивов Российского национального музея музы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В. Бессель и А.Г. Рубинштей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бшаевич Елена Марк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ктор искусствоведения, доцент, профессор кафедры философии, истории, теории культуры и искусства Московского государственного института музыки имени А.Г. Шнитке.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музыкальные произведения моего прапрадеда протоиерея Михаила Виноградова, изданные  в издательстве П.И. Юргенс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тьяна Павловна Федичкина, </w:t>
      </w:r>
      <w:r>
        <w:rPr>
          <w:rFonts w:cs="Times New Roman" w:ascii="Times New Roman" w:hAnsi="Times New Roman"/>
          <w:sz w:val="24"/>
          <w:szCs w:val="24"/>
        </w:rPr>
        <w:t>канд. мед. наук, ведущий научный сотрудник НИИ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00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.И. Юргенсон и В.В. Бессель: авторское право и издательск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 Владимир Евгеньевич, к</w:t>
      </w:r>
      <w:r>
        <w:rPr>
          <w:rFonts w:eastAsia="Times New Roman" w:cs="Times New Roman" w:ascii="Times New Roman" w:hAnsi="Times New Roman"/>
          <w:sz w:val="24"/>
          <w:szCs w:val="24"/>
        </w:rPr>
        <w:t>андидат юридических наук, научный сотрудник научно-исследовательского отдела 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дания нотно-музыкальной фи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В. Бессель и Кº» в коллекции Отдела редких книг Библиотеки МПГ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рин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справочно-библиографическим отделом Библиотеки ФГБОУ ВО «Московский педагогический государственный университет» (МП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ты издательства «В.Бессель и К» – музыкальная коллекция НЭ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яхунова Лейла Бакировна, </w:t>
      </w:r>
      <w:r>
        <w:rPr>
          <w:rFonts w:cs="Times New Roman" w:ascii="Times New Roman" w:hAnsi="Times New Roman"/>
          <w:sz w:val="24"/>
          <w:szCs w:val="24"/>
        </w:rPr>
        <w:t>главный специалист УОС Р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 для клавира и фортепиано в истории русского нотоиздательского дела. Каталоги фирмы «П. Юргенсон» из собрания Российской Государствен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дзецкая Ольг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университет им. А.Н. Косыгина (Технологии. Дизайн. Искусство), Академия имени Маймонида, профессор, доктор искусст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Беляев. Материалы к изучению издательского наследия (из опыта работы отдела нотных изданий и звукозаписей РГБ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заева Екатерина Борисовна, </w:t>
      </w:r>
      <w:r>
        <w:rPr>
          <w:rFonts w:cs="Times New Roman" w:ascii="Times New Roman" w:hAnsi="Times New Roman"/>
          <w:sz w:val="24"/>
          <w:szCs w:val="24"/>
        </w:rPr>
        <w:t>библиотекарь отдела нотных изданий и звукозаписей Р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ноября (пят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дома и нотопечатни П.И. Юргенсона. Технологии виртуальной реальности как инструмент возрождения наследия истории и куль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дина Наталья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магистрант кафедры «Градостроительство» Московского Архитектурного института (Государственная академия),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Юргенсон Анастасия Борисовна, </w:t>
      </w:r>
      <w:r>
        <w:rPr>
          <w:rFonts w:cs="Times New Roman" w:ascii="Times New Roman" w:hAnsi="Times New Roman"/>
          <w:bCs/>
          <w:sz w:val="24"/>
          <w:szCs w:val="24"/>
        </w:rPr>
        <w:t>президент Благотворительного Фонда «Фонд П. Юргенс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ш триумфальный на возвращение армии российской в Отечество / сочинен для фортепиано Г. Высоцким» в собрании Музея-панорамы «Бородинская би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ведова Надежда Юрьевна</w:t>
      </w:r>
      <w:r>
        <w:rPr>
          <w:rFonts w:cs="Times New Roman" w:ascii="Times New Roman" w:hAnsi="Times New Roman"/>
          <w:sz w:val="24"/>
          <w:szCs w:val="24"/>
        </w:rPr>
        <w:t>, хранитель коллекции "Редкая книга" Музея-панорамы "Бородинская би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Кусевицкий как повод… О судьбах сотрудников фирмы и оркест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сенова Галина Владими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 кафедры истории России Института истории и политики МПГ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каталоги нотоиздательской фирмы П.И. Юргенсона в фондах библиотеки Московской консерв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тьянова Светлана Сергеевна, </w:t>
      </w:r>
      <w:r>
        <w:rPr>
          <w:rFonts w:cs="Times New Roman" w:ascii="Times New Roman" w:hAnsi="Times New Roman"/>
          <w:sz w:val="24"/>
          <w:szCs w:val="24"/>
        </w:rPr>
        <w:t>зам. директора-зав. отделом комплектования Научной музыкальной библиотеки имени С.И. Танеева Московской государственной консерватории имени П.И. 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 Юргенсон вчера, сегодня, завтра. Документальный фильм (просмот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Юргенсон Анастасия Борисовна, </w:t>
      </w:r>
      <w:r>
        <w:rPr>
          <w:rFonts w:cs="Times New Roman" w:ascii="Times New Roman" w:hAnsi="Times New Roman"/>
          <w:bCs/>
          <w:sz w:val="24"/>
          <w:szCs w:val="24"/>
        </w:rPr>
        <w:t>президент Благотворительного Фонда «Фонд П. Юргенсона» (Москв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30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т розы без шипов». Издания для домашнего музицирования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нача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в фонде «Дома Гогол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Щавьева Марина Вячеславовна, </w:t>
      </w:r>
      <w:r>
        <w:rPr>
          <w:rFonts w:cs="Times New Roman" w:ascii="Times New Roman" w:hAnsi="Times New Roman"/>
          <w:sz w:val="24"/>
          <w:szCs w:val="24"/>
        </w:rPr>
        <w:t>заведующая нотно-музыкальным отделом ГБУК г. Москвы «Дом Гогол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компьютерных программ набора нотного текста для незрячих музыкан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яльский Владислав Дмитриевич, </w:t>
      </w:r>
      <w:r>
        <w:rPr>
          <w:rFonts w:cs="Times New Roman" w:ascii="Times New Roman" w:hAnsi="Times New Roman"/>
          <w:sz w:val="24"/>
          <w:szCs w:val="24"/>
        </w:rPr>
        <w:t>студент 4 курса Российской государственной специализированной академии искусств, музыкальный факульт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авторского права в нотопечатне П.И. Юргенсона (из переписки с П.И. Чайковским и М.А. Балакирев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огачёва Наталья Вячеслав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, кандидат исторических наук, старший преподаватель кафедры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траницам воспоминаний В. В. Бесселя о П. И. Чайковск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рсова Наталья Федоровна,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Отдела нотных изданий и музыкальных звукозаписей Российской национальной библиотеки (РНБ), кандидат искусст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3:00Z</dcterms:created>
  <dc:creator>semenyukaa</dc:creator>
  <dc:description/>
  <cp:keywords/>
  <dc:language>en-US</dc:language>
  <cp:lastModifiedBy>semenyukaa</cp:lastModifiedBy>
  <dcterms:modified xsi:type="dcterms:W3CDTF">2019-11-26T07:34:00Z</dcterms:modified>
  <cp:revision>2</cp:revision>
  <dc:subject/>
  <dc:title/>
</cp:coreProperties>
</file>